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985520" cy="922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71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8"/>
              </w:rPr>
              <w:t>NAIRN AGRICULTURAL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SATURDAY 26</w:t>
            </w:r>
            <w:r>
              <w:rPr>
                <w:rFonts w:cs="Arial" w:ascii="Arial" w:hAnsi="Arial"/>
                <w:b/>
                <w:sz w:val="28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u w:val="single"/>
              </w:rPr>
              <w:t xml:space="preserve"> July 202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7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LICATION FOR TRADESTAND SPAC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COMPANY DETAILS:</w:t>
      </w:r>
      <w:r>
        <w:rPr>
          <w:rFonts w:cs="Arial" w:ascii="Arial" w:hAnsi="Arial"/>
          <w:b/>
          <w:i/>
          <w:color w:val="FFFFFF"/>
          <w:sz w:val="22"/>
        </w:rPr>
        <w:tab/>
      </w:r>
      <w:r>
        <w:rPr>
          <w:rFonts w:cs="Arial" w:ascii="Arial" w:hAnsi="Arial"/>
          <w:b/>
          <w:i/>
          <w:sz w:val="22"/>
        </w:rPr>
        <w:tab/>
        <w:t>( * This info may be published in our catalogue)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84825</wp:posOffset>
                      </wp:positionH>
                      <wp:positionV relativeFrom="paragraph">
                        <wp:posOffset>635</wp:posOffset>
                      </wp:positionV>
                      <wp:extent cx="648970" cy="7564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56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 Sec. Use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95.6pt;mso-wrap-distance-left:9.05pt;mso-wrap-distance-right:9.05pt;mso-wrap-distance-top:0pt;mso-wrap-distance-bottom:0pt;margin-top:0pt;mso-position-vertical-relative:text;margin-left:4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Sec.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MPANY:         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36"/>
              </w:rPr>
            </w:pPr>
            <w:r>
              <w:rPr>
                <w:rFonts w:cs="Arial" w:ascii="Arial" w:hAnsi="Arial"/>
                <w:sz w:val="10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                           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hone/ E-MAIL:                  *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: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: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SITE:                             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TRADESTAND DETAILS: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</w:rPr>
      </w:pPr>
      <w:r>
        <w:rPr>
          <w:rFonts w:cs="Arial" w:ascii="Arial" w:hAnsi="Arial"/>
          <w:b/>
          <w:i/>
          <w:color w:val="FFFFFF"/>
          <w:sz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276"/>
        <w:gridCol w:w="1417"/>
      </w:tblGrid>
      <w:tr>
        <w:trPr>
          <w:trHeight w:val="1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GOODS/SERVIC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ONTAGE DIMENSIONS: </w:t>
            </w:r>
            <w:r>
              <w:rPr>
                <w:rFonts w:cs="Arial" w:ascii="Arial" w:hAnsi="Arial"/>
                <w:b/>
                <w:sz w:val="22"/>
              </w:rPr>
              <w:t>Min 5 me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h 10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ontage cost at £22.00 per m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ers Requi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…….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 £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= £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tr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</w:rPr>
              <w:t>Limited availability, will be issued on first come first served ba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NGSIDE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ne payment of £100.00 per tra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tickets will be issued in July: 2 tickets per applicatio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ditional tickets can be purchased at £7 e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>
          <w:trHeight w:val="268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18"/>
              </w:rPr>
              <w:t>EXTRA ADMISSION TICKETS REQUIRED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  <w:shd w:fill="000000" w:val="clear"/>
        </w:rPr>
        <w:t>PAYMENT: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</w:rPr>
      </w:pPr>
      <w:r>
        <w:rPr>
          <w:rFonts w:cs="Arial" w:ascii="Arial" w:hAnsi="Arial"/>
          <w:b/>
          <w:i/>
          <w:color w:val="FFFFFF"/>
          <w:sz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 OF STANCE: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 xml:space="preserve">£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 ADMISSION TICKETS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heques payable to </w:t>
      </w:r>
      <w:r>
        <w:rPr>
          <w:rFonts w:cs="Arial" w:ascii="Arial" w:hAnsi="Arial"/>
          <w:b/>
          <w:sz w:val="24"/>
          <w:szCs w:val="24"/>
          <w:u w:val="single"/>
        </w:rPr>
        <w:t>“Nairn Show Limited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BACS 83-25-23  001938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return form with completed Risk Assessment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 the Secretary by Wednesday 14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i/>
          <w:sz w:val="24"/>
          <w:szCs w:val="24"/>
        </w:rPr>
        <w:t xml:space="preserve"> May 202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Lesley Forbes, 12 Fraser Park, Nairn, IV12 4RZ)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8:00Z</dcterms:created>
  <dc:creator>N F S</dc:creator>
  <dc:description/>
  <cp:keywords/>
  <dc:language>en-US</dc:language>
  <cp:lastModifiedBy>lynn forbes</cp:lastModifiedBy>
  <cp:lastPrinted>2014-10-30T16:56:00Z</cp:lastPrinted>
  <dcterms:modified xsi:type="dcterms:W3CDTF">2025-03-11T10:35:00Z</dcterms:modified>
  <cp:revision>3</cp:revision>
  <dc:subject/>
  <dc:title>NAIRN AGRICULTURAL SHOW – SATURDAY 29TH JULY 2000</dc:title>
</cp:coreProperties>
</file>