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31 – W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ies accepted 5.45pm - 6.45pm on FRIDAY 25 July for judging at 7 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EWARD:        Frances Farquhar, Waterloo House, Auchnacloich, IV12 5QF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  <w:r>
        <w:rPr/>
        <w:t>(tel. 01667 454194/0752625816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EWARD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 Eileen Barr, Faylea, Milton of Culloden South, Inverness, IV2 7NX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(07736133853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DGES</w:t>
      </w:r>
      <w:r>
        <w:rPr>
          <w:rFonts w:cs="Arial" w:ascii="Arial" w:hAnsi="Arial"/>
          <w:color w:val="000000"/>
          <w:sz w:val="20"/>
          <w:szCs w:val="20"/>
        </w:rPr>
        <w:t>: Barry Hardy,  Erich Behrendt, Catherine Hamilton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: only 2 entries of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ifferent vintag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er exhibitor in each clas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l wines in clear glass wine bottles with white flanged cork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ease contact any of the stewards regarding labels for the bottles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1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>
          <w:trHeight w:val="266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Homemade White Wine - Dry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Homemade Red Wine - Sweet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Homemade White Wine - Swee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Homemade Raspberry - Special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Homemade Red Wine - Dry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Homemade Liqueur (no-cre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PECIAL PRIZES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st Bottle – Cup presented by NAIRN WINE CIRCL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st Overall In Section – Cup presented by NAIRN WINE CIRCL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liff Hickman Cup – best bottle in Special Section presented by NAIRN WINE CIRC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orge Riddoch Trophy for best Liqueur (donated by Joan Riddoch in memory of her late husband George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IZES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st</w:t>
      </w:r>
      <w:r>
        <w:rPr>
          <w:rFonts w:cs="Arial" w:ascii="Arial" w:hAnsi="Arial"/>
          <w:color w:val="000000"/>
          <w:sz w:val="23"/>
          <w:szCs w:val="23"/>
        </w:rPr>
        <w:t xml:space="preserve"> prize in each class</w:t>
        <w:tab/>
        <w:t>£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nd</w:t>
      </w:r>
      <w:r>
        <w:rPr>
          <w:rFonts w:cs="Arial" w:ascii="Arial" w:hAnsi="Arial"/>
          <w:color w:val="000000"/>
          <w:sz w:val="23"/>
          <w:szCs w:val="23"/>
        </w:rPr>
        <w:t xml:space="preserve"> prize in each class</w:t>
        <w:tab/>
        <w:t>£2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rd</w:t>
      </w:r>
      <w:r>
        <w:rPr>
          <w:rFonts w:cs="Arial" w:ascii="Arial" w:hAnsi="Arial"/>
          <w:color w:val="000000"/>
          <w:sz w:val="23"/>
          <w:szCs w:val="23"/>
        </w:rPr>
        <w:t xml:space="preserve"> prize in each class</w:t>
        <w:tab/>
        <w:t>£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08:00Z</dcterms:created>
  <dc:creator>rosmary</dc:creator>
  <dc:description/>
  <cp:keywords/>
  <dc:language>en-US</dc:language>
  <cp:lastModifiedBy>Bruce Barr</cp:lastModifiedBy>
  <cp:lastPrinted>2008-03-03T08:27:00Z</cp:lastPrinted>
  <dcterms:modified xsi:type="dcterms:W3CDTF">2025-04-15T21:26:00Z</dcterms:modified>
  <cp:revision>4</cp:revision>
  <dc:subject/>
  <dc:title>SECTION 31 – WINE</dc:title>
</cp:coreProperties>
</file>